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P-72A002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20x, 4,7-94mm, WDR 1920x1080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uto Focus Zoom, 4.7 ~ 94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HD signals and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formats: HD-TVI, AHD selectable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 /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nfrared lighting (up to 6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NR noise reduction, auto-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ed area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puts and outputs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,3x182,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,Light bulb,Fluorescent light,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ple actions adjust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Polish, Portuguese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selectable tou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/output,voltage input,RS-485,Composite (FBAS),HD-TVI / AHD BNC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rax IIIE, Pelco D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lug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5 - 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9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17:00Z</dcterms:created>
  <dc:creator/>
  <dc:description/>
  <dc:language>en-US</dc:language>
  <cp:lastModifiedBy/>
  <dcterms:modified xsi:type="dcterms:W3CDTF">2025-10-18T04:17:00Z</dcterms:modified>
  <cp:revision>0</cp:revision>
  <dc:subject/>
  <dc:title/>
</cp:coreProperties>
</file>