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2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Camera, 1920x1080, Day&amp;Night, AF Zoom, WDR, 3-9 mm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2.3 Megapixel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3x Auto Focus Zoom,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~9 mm day&amp;night zoom lens, IR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L-300/WW-POE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300mm, Wandarm, Heizung, Lüfter, 12V, High PoE, 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12-W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1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2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V30 Class, 90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Pro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 U3 Class, 95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 UHS-I, Class 10, V30, 9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 128GB, UHS-I, Class 10, V30, 9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 U3 Class, 90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V30 Class, 90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Pro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U3 Class, 95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installation, IP, HD-TVI/CVI, HD-AHD, HD-SDI, CVB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UHS Class 1, 50MB/s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07:26Z</dcterms:created>
  <dc:creator/>
  <dc:description/>
  <dc:language>en-US</dc:language>
  <cp:lastModifiedBy/>
  <dcterms:modified xsi:type="dcterms:W3CDTF">2025-05-13T03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