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0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14-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mni-Directional Antenna, 14dBi, 2.4G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Omni drectional antenna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ain: 14.0dB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ugged weatherproof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ast moun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iberglass constructio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 J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14-2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2:56:45Z</dcterms:created>
  <dc:creator/>
  <dc:description/>
  <dc:language>en-US</dc:language>
  <cp:lastModifiedBy/>
  <dcterms:modified xsi:type="dcterms:W3CDTF">2025-05-09T12:56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