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WR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or for PoE+/ non-PoE devices, 16 Port, Gigabit, 2R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vides surge protection for PoE+ and non-PoE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 with Gigabit equip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, 2R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PWR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 Überspannungssch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4:28:55Z</dcterms:created>
  <dc:creator/>
  <dc:description/>
  <dc:language>en-US</dc:language>
  <cp:lastModifiedBy/>
  <dcterms:modified xsi:type="dcterms:W3CDTF">2025-08-31T14:28:55Z</dcterms:modified>
  <cp:revision>0</cp:revision>
  <dc:subject/>
  <dc:title/>
</cp:coreProperties>
</file>