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PoE+/ non-PoE devices, 16 Port, Gigabi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surge protection for PoE+ and non-Po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Gigabit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