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for 5x UTP Link Modules, incl. PSU 110-230V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UTPLinks modular card cage &amp; 10A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y combination of cards can be used in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s are hot swapp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connectors for connection to backbone cab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IA/EIA 568A or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and Video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