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ory Pack includes ligtning arrestor and 3m RG59 cable w/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ble assembly for peak performance up to 6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rge protector (lightning arrestor) provides safet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tects wireless equipment from lightning strik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s from electrical indu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5:43Z</dcterms:created>
  <dc:creator/>
  <dc:description/>
  <dc:language>en-US</dc:language>
  <cp:lastModifiedBy/>
  <dcterms:modified xsi:type="dcterms:W3CDTF">2025-05-09T12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