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4PE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for PoE, RJ45, 10/100 Base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s equipment from high voltage surges and lightning strik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to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and signal lin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Base-T CAT5/CAT5e compati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Midspan PoE and Endspan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802.3af and 802.3at PoE compati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Surge Voltage - 4k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,4x25,4x88,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mounting accesso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32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1:28:24Z</dcterms:created>
  <dc:creator/>
  <dc:description/>
  <dc:language>en-US</dc:language>
  <cp:lastModifiedBy/>
  <dcterms:modified xsi:type="dcterms:W3CDTF">2025-08-31T21:28:24Z</dcterms:modified>
  <cp:revision>0</cp:revision>
  <dc:subject/>
  <dc:title/>
</cp:coreProperties>
</file>