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 with Ball Joint, 1/4" Camera Fixing Screw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ball-point he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