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C-CM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EDC-WMB1, PLD-WMB1, PLD-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corner mounting 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C-WMB1, PLD-WMB1, PLD-WMB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pre-treatment for rust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oated varnished: RAL9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5:22Z</dcterms:created>
  <dc:creator/>
  <dc:description/>
  <dc:language>en-US</dc:language>
  <cp:lastModifiedBy/>
  <dcterms:modified xsi:type="dcterms:W3CDTF">2025-07-01T16:15:22Z</dcterms:modified>
  <cp:revision>0</cp:revision>
  <dc:subject/>
  <dc:title/>
</cp:coreProperties>
</file>