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310M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.25Gbps, 550m, Multimode, 1310nm, Duplex LC Connector, -40°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to IEEE802.3z Gigabit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th 1,2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y standard small form pluggable (SFP) pack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 connector, 131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ial LVPECL inputs and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power supply 3.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ass 1 laser product complies with EN 60825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 50/125 µm MMF 5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40° ~ +70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ber of fiber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lication environ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s fib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ber Optic Connector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plex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64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 install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3:23Z</dcterms:created>
  <dc:creator/>
  <dc:description/>
  <dc:language>en-US</dc:language>
  <cp:lastModifiedBy/>
  <dcterms:modified xsi:type="dcterms:W3CDTF">2025-08-20T19:23:23Z</dcterms:modified>
  <cp:revision>0</cp:revision>
  <dc:subject/>
  <dc:title/>
</cp:coreProperties>
</file>