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0850M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.25Gbps, 550m, Multimode, 850nm, Duplex LC Connector, 0°~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th 1,2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y standard small form pluggable (SFP) pack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 connector,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ial LVPECL inputs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power supply 3.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1 laser product complies with EN 60825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50/125 µm MMF 5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er optic conn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cal fi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ber of fiber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4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52Z</dcterms:created>
  <dc:creator/>
  <dc:description/>
  <dc:language>en-US</dc:language>
  <cp:lastModifiedBy/>
  <dcterms:modified xsi:type="dcterms:W3CDTF">2025-05-01T10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