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0850M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.25Gbps, 550m, Multimode, 850nm, Duplex LC Connector, 0°~+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to IEEE802.3z Gigabit Ethernet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th 1,25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y standard small form pluggable (SFP) pack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plex LC connector,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ial LVPECL inputs and out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power supply 3.3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Plugg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ass 1 laser product complies with EN 60825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tance 50/125 µm MMF 55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ber optic conn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plex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mission 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cal fib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ber of fiber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ve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on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647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37:38Z</dcterms:created>
  <dc:creator/>
  <dc:description/>
  <dc:language>en-US</dc:language>
  <cp:lastModifiedBy/>
  <dcterms:modified xsi:type="dcterms:W3CDTF">2025-06-16T05:37:38Z</dcterms:modified>
  <cp:revision>0</cp:revision>
  <dc:subject/>
  <dc:title/>
</cp:coreProperties>
</file>