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.25Gbps, 20km, Singlemode, 1310nm, Duplex LC Connector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iant with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stance 9/125 µm SMF 20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2Z</dcterms:created>
  <dc:creator/>
  <dc:description/>
  <dc:language>en-US</dc:language>
  <cp:lastModifiedBy/>
  <dcterms:modified xsi:type="dcterms:W3CDTF">2025-05-01T10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