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10-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ps, 10km, Singlemode, 1310nm, Duplex LC Connector, -5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interface compliant to IEEE 802.3ae 10GBASE-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, 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SMF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HTEL transmitter, PIN photo-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case temperature -5°~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°~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1:26Z</dcterms:created>
  <dc:creator/>
  <dc:description/>
  <dc:language>en-US</dc:language>
  <cp:lastModifiedBy/>
  <dcterms:modified xsi:type="dcterms:W3CDTF">2025-06-16T03:01:26Z</dcterms:modified>
  <cp:revision>0</cp:revision>
  <dc:subject/>
  <dc:title/>
</cp:coreProperties>
</file>