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T-1000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 SFP Transceiver Modul, 1000Base-T, 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1000Base-T Copper SFP Transceiver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the connection of 1x RJ45 via SFP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 1.25Gbps,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,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-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35:54Z</dcterms:created>
  <dc:creator/>
  <dc:description/>
  <dc:language>en-US</dc:language>
  <cp:lastModifiedBy/>
  <dcterms:modified xsi:type="dcterms:W3CDTF">2025-05-08T19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