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1543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Coax, 1 port, w/o PSU connector ohne ext. Netzgeräte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and PoE 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nsion by 500 meters via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ny network device, including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megapixel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y transparent to the netwo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10/100 and PoE over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ignal and status indica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insta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externen Netzgeräte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MA TS-2, 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1543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1:57Z</dcterms:created>
  <dc:creator/>
  <dc:description/>
  <dc:language>en-US</dc:language>
  <cp:lastModifiedBy/>
  <dcterms:modified xsi:type="dcterms:W3CDTF">2025-05-01T10:5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