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1500C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Coax, 1 Port, Extension of 500m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a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pixe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sion by 500 meters via coax cable or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 ra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y transparent to the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 indic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Extender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desktop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coax/BN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5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1500C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53Z</dcterms:created>
  <dc:creator/>
  <dc:description/>
  <dc:language>en-US</dc:language>
  <cp:lastModifiedBy/>
  <dcterms:modified xsi:type="dcterms:W3CDTF">2025-05-01T10:5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