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6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1500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for Etherstretch Switches, 1 Port, Extension of 6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and PoE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nsion by 600 meters via U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ny network device, including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egapixel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y transparent to the netwo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10/100 and PoE ov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ignal and status indica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put pow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,4W, 29.2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n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outpu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802.3af, IEEE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5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1500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7:35Z</dcterms:created>
  <dc:creator/>
  <dc:description/>
  <dc:language>en-US</dc:language>
  <cp:lastModifiedBy/>
  <dcterms:modified xsi:type="dcterms:W3CDTF">2025-06-16T19:57:35Z</dcterms:modified>
  <cp:revision>0</cp:revision>
  <dc:subject/>
  <dc:title/>
</cp:coreProperties>
</file>