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6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1500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, PoE Extender, UTP, for Etherstretch Switches, 1 Port, Extension of 60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and PoE exten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ension by 600 meters via UT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any network device, including IP c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megapixel c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y transparent to the networ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10/100 and PoE over coa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ignal and status indicator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sy to instal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isco Legac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n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1500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De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802.3af, IEEE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 install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5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1:59:52Z</dcterms:created>
  <dc:creator/>
  <dc:description/>
  <dc:language>en-US</dc:language>
  <cp:lastModifiedBy/>
  <dcterms:modified xsi:type="dcterms:W3CDTF">2025-08-17T11:59:52Z</dcterms:modified>
  <cp:revision>0</cp:revision>
  <dc:subject/>
  <dc:title/>
</cp:coreProperties>
</file>