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3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E32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1 Port, Extension of 100m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ch unit extends the cable run by 100 met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ts up to distances of 600meters / 2000ft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ny network device, including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egapixel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y transparent to the netwo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, no set up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PSU for non-PoE switch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gerät für Switches ohne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put pow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/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put pow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/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n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outpu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(IEEE802.3af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pu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(IEEE802.3af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8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E328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7:33Z</dcterms:created>
  <dc:creator/>
  <dc:description/>
  <dc:language>en-US</dc:language>
  <cp:lastModifiedBy/>
  <dcterms:modified xsi:type="dcterms:W3CDTF">2025-06-16T19:57:33Z</dcterms:modified>
  <cp:revision>0</cp:revision>
  <dc:subject/>
  <dc:title/>
</cp:coreProperties>
</file>