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4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8 Ports, Gigabit, PoE+, Wall Mounting, Extension of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ts IP data &amp; PoE up to distances of 600 met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ed 8 channel Etherstretch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802.3af,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es a built-in power source for all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output network connec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UTP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ort circuit, over current, over volta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-pixel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, no set up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MAC or IP addressing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power input.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4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PoE Extender, Coax, for Etherstretch Switches, 1 Port, Extension of 50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3Z</dcterms:created>
  <dc:creator/>
  <dc:description/>
  <dc:language>en-US</dc:language>
  <cp:lastModifiedBy/>
  <dcterms:modified xsi:type="dcterms:W3CDTF">2025-05-01T10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