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3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1551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Extender, UTP, 1x100BaseT, Transmitter Port, Transmitter (Sender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bis zu 500m über Zweidra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jedes Netzwerk-Gerät, inkl. IP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Megapixel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ständig transparent im 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, kein Setup notwe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MAC- oder IP-Adressier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s Netzgerät für Switches ohne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Exte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 mount, desktop, wall mou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mission med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/100Base-TX, 1x UT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ports (numbe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veleng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/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ly vol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~57 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,5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tempera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rtifica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C/UL 60950-1, NEMA TS-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 r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/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on 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/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1551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9:52:22Z</dcterms:created>
  <dc:creator/>
  <dc:description/>
  <dc:language>en-US</dc:language>
  <cp:lastModifiedBy/>
  <dcterms:modified xsi:type="dcterms:W3CDTF">2025-06-16T19:52:22Z</dcterms:modified>
  <cp:revision>0</cp:revision>
  <dc:subject/>
  <dc:title/>
</cp:coreProperties>
</file>