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0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1551U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Extender, up to 300m, UTP, 1x100BaseT, RX/TX Set, Outdo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 bis zu 300m über Zweidra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jedes Netzwerk-Gerät, inkl. IP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Megapixel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einsatz geeig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llständig transparent im Netzwer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, kein Setup notwend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MAC- oder IP-Adressierung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ales Netzgerät für Switches ohne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der/Empfäng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Extender, PoE Extend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eiling mount, desktop, wall moun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ansmission mediu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T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10/100Base-TX, 1x UT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ports (numbe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velengt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/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6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pply volta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~57 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budg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,5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erating temperatur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ertification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C/UL 60950-1, NEMA TS-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tection ra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eration mod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/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L1551U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ite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9:51:43Z</dcterms:created>
  <dc:creator/>
  <dc:description/>
  <dc:language>en-US</dc:language>
  <cp:lastModifiedBy/>
  <dcterms:modified xsi:type="dcterms:W3CDTF">2025-06-16T19:51:43Z</dcterms:modified>
  <cp:revision>0</cp:revision>
  <dc:subject/>
  <dc:title/>
</cp:coreProperties>
</file>