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90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E3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1 Port, Extension of 100m (up to 600m maximu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ch unit extends the cable run by 100 met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ts up to distances of 600meters / 2000f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, no set up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PSU for non-PoE switch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put po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put po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outpu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(IEEE802.3af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pu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(IEEE802.3af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E3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4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, 48VDC, 1A, for Nitek IPT148, EE3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49:35Z</dcterms:created>
  <dc:creator/>
  <dc:description/>
  <dc:language>en-US</dc:language>
  <cp:lastModifiedBy/>
  <dcterms:modified xsi:type="dcterms:W3CDTF">2025-06-16T19:49:35Z</dcterms:modified>
  <cp:revision>0</cp:revision>
  <dc:subject/>
  <dc:title/>
</cp:coreProperties>
</file>