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1 Port, Extension of 500m Set aus 1x ER1500C/1x ET1543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500 meters via coaxial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, no set up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PSU for non-PoE switch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/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Extender, 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, desktop, wall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coax/BN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numbe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put p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,4W, 22.8W, 26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put p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outpu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, 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pu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on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150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4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, 48VDC, 1A, for Nitek IPT148, EE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49:35Z</dcterms:created>
  <dc:creator/>
  <dc:description/>
  <dc:language>en-US</dc:language>
  <cp:lastModifiedBy/>
  <dcterms:modified xsi:type="dcterms:W3CDTF">2025-06-16T19:49:35Z</dcterms:modified>
  <cp:revision>0</cp:revision>
  <dc:subject/>
  <dc:title/>
</cp:coreProperties>
</file>