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4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8 Ports, Gigabit, PoE+, Wall Mounting, Extension of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ts IP data &amp; PoE up to distances of 500 met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 8 channel Etherstretch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output network connec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circuit, over current, over volta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-pixel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MAC or IP addressing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power input.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put p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in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, 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84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51:41Z</dcterms:created>
  <dc:creator/>
  <dc:description/>
  <dc:language>en-US</dc:language>
  <cp:lastModifiedBy/>
  <dcterms:modified xsi:type="dcterms:W3CDTF">2025-08-31T15:51:41Z</dcterms:modified>
  <cp:revision>0</cp:revision>
  <dc:subject/>
  <dc:title/>
</cp:coreProperties>
</file>