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5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verter, 1x Ethernet, 1x analogue over Coax, PoE, Transmitter, Receiver,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Ethernet, Composite über Koax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Sender und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350m über RG-59/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500m über RG-6/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 SC-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C05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02:23Z</dcterms:created>
  <dc:creator/>
  <dc:description/>
  <dc:language>en-US</dc:language>
  <cp:lastModifiedBy/>
  <dcterms:modified xsi:type="dcterms:W3CDTF">2025-07-04T06:02:23Z</dcterms:modified>
  <cp:revision>0</cp:revision>
  <dc:subject/>
  <dc:title/>
</cp:coreProperties>
</file>