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verter Set, 1 Channel Ethernet over Coax Transmitter Receiver, PoE, Duplex,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Ethernet über Koax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Sender und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Mbps Voll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350m über RG-59/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500m über RG-6/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der unterstützt PoE Output fü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05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28:38Z</dcterms:created>
  <dc:creator/>
  <dc:description/>
  <dc:language>en-US</dc:language>
  <cp:lastModifiedBy/>
  <dcterms:modified xsi:type="dcterms:W3CDTF">2025-05-09T06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