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3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00UW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1 Port, Extension of 500m, IP65, Surge Pro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600m über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 IP65 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Überspannungsschutz IPPWR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anzei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/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Extender, 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mount, desktop, wall 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ssion 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, 1x U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numbe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ve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5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on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1500U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0:24Z</dcterms:created>
  <dc:creator/>
  <dc:description/>
  <dc:language>en-US</dc:language>
  <cp:lastModifiedBy/>
  <dcterms:modified xsi:type="dcterms:W3CDTF">2025-06-16T19:50:24Z</dcterms:modified>
  <cp:revision>0</cp:revision>
  <dc:subject/>
  <dc:title/>
</cp:coreProperties>
</file>