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3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1500CW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Coax, 1 Port, Extension of 500m, IP65, Surge Protec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und POE Exte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jedes Netzwerkgerät, inkl. IP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Megapixel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 um 500m über Koax-Kabel oder UT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ach IP65 gesch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Überspannungsschutz IPCOAX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lett transparent im Netzwe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anzei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 zu installier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/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Extender, PoE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, desktop, 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mission 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Base-TX, 1x coax/BN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numbe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ve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5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on 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1500CW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2:55Z</dcterms:created>
  <dc:creator/>
  <dc:description/>
  <dc:language>en-US</dc:language>
  <cp:lastModifiedBy/>
  <dcterms:modified xsi:type="dcterms:W3CDTF">2025-05-01T10:5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