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9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VX-90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Converter, indoor, Transmitter-Receiver, 1x RJ45, 1x BNC, 12V, up to 10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Converter Ethernet via Coax (RG59/ RG58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to IEEE 802.3 10BaseT ,IEEE 802.3u 100BaseT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DSL2: ITU-T G.993.2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fer rate: 100/60Mbps at 350m, 40/10Mbps at 10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RJ45 Port, 1x BNC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 LED: Power/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5°C ~ 4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19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2:58:44Z</dcterms:created>
  <dc:creator/>
  <dc:description/>
  <dc:language>en-US</dc:language>
  <cp:lastModifiedBy/>
  <dcterms:modified xsi:type="dcterms:W3CDTF">2025-07-13T12:58:44Z</dcterms:modified>
  <cp:revision>0</cp:revision>
  <dc:subject/>
  <dc:title/>
</cp:coreProperties>
</file>