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2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4500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UTP, 4 port, Transmitter Transmit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um 600m über UTP-Kabel, 4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-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, kein Setup notwe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s Netzgerät für Switches ohne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S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put p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put p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out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802.3af, IEEE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802.3af, IEEE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4500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3:36Z</dcterms:created>
  <dc:creator/>
  <dc:description/>
  <dc:language>en-US</dc:language>
  <cp:lastModifiedBy/>
  <dcterms:modified xsi:type="dcterms:W3CDTF">2025-05-01T10:5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