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Receiver, HDMI, USB, RS232, IR, Audio via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and USB via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solutions Full HD and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ight connection: Transmission range 150M over CAT5e, 180M ov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2-way RS232, Full Duplex data communicat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and HDCP compli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nalog audi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I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eiver suppor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for digital signage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7:37Z</dcterms:created>
  <dc:creator/>
  <dc:description/>
  <dc:language>en-US</dc:language>
  <cp:lastModifiedBy/>
  <dcterms:modified xsi:type="dcterms:W3CDTF">2025-07-01T21:37:37Z</dcterms:modified>
  <cp:revision>0</cp:revision>
  <dc:subject/>
  <dc:title/>
</cp:coreProperties>
</file>