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Transmitter-Receiver, 1x RJ45 1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verter Ethernet via Coax (RG59/ RG5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adapter DC48V supply power to IP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 for IP camera selectable (5VDC/2A ~ 12VDC/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ong range transmission up to 300 met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BASE-T transmission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&amp;Play for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0:55Z</dcterms:created>
  <dc:creator/>
  <dc:description/>
  <dc:language>en-US</dc:language>
  <cp:lastModifiedBy/>
  <dcterms:modified xsi:type="dcterms:W3CDTF">2025-05-10T2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