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8 Ports, Gigibit, PoE+, Extension of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rt Ethernet/PoE extender, 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 (15.4w), IEEE802.3at (25.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connected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and IP transmission up to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8500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6:50Z</dcterms:created>
  <dc:creator/>
  <dc:description/>
  <dc:language>en-US</dc:language>
  <cp:lastModifiedBy/>
  <dcterms:modified xsi:type="dcterms:W3CDTF">2025-08-17T11:56:50Z</dcterms:modified>
  <cp:revision>0</cp:revision>
  <dc:subject/>
  <dc:title/>
</cp:coreProperties>
</file>