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G100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20W, 4x PoE, 2x SFP, 1000Mbps, Industrial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VLAN, RTSP, "Fast Ring", and Q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≤1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st Ring-Redundant, Rec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redundant power supply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ult Relay, Console Port, Status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 button for each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,5x110x16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power supply specification: 100~240VAC,150W,30x70x150mm,-30°~+70°,CCTV mode: transmission of 10Mbps @ 250m,CCTV mode,PoE Power output: 29.2W @ 1m; 25.8W @ 100m; 24.2W @ 150m; 19.9W @ 25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0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Mounting Bracket,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D Spanning Tree Protocol, 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Ring, Password, Port Isolation, Port Speed Setting, Port Speed Setting, Radius Authentication, Radius Authentication, Radius Authent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MP per secon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.9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5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To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0Base-X SFP, 4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R-24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für Hutschienen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00Z</dcterms:created>
  <dc:creator/>
  <dc:description/>
  <dc:language>en-US</dc:language>
  <cp:lastModifiedBy/>
  <dcterms:modified xsi:type="dcterms:W3CDTF">2025-08-17T11:26:00Z</dcterms:modified>
  <cp:revision>0</cp:revision>
  <dc:subject/>
  <dc:title/>
</cp:coreProperties>
</file>