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G100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20W, 4x PoE, 2x SFP, 1000Mbps, Industrial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SFP Gigabit Uplink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VLAN, RTSP, "Fast Ring", and Q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1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redundant power supply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ult Relay, Console Port, Status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 button for each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,5x110x1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0Base-X SFP, 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01Z</dcterms:created>
  <dc:creator/>
  <dc:description/>
  <dc:language>en-US</dc:language>
  <cp:lastModifiedBy/>
  <dcterms:modified xsi:type="dcterms:W3CDTF">2025-05-01T10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