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x RJ45, 24x PoE 100Mbps, 2xSFP 1000Mbps, 390W, Managed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tus LED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C ~ + 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2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Base-TX, 2x 10/100/1000Base-TX, 2x 10/100/1000T SFP, Console RJ45-RS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1:29Z</dcterms:created>
  <dc:creator/>
  <dc:description/>
  <dc:language>en-US</dc:language>
  <cp:lastModifiedBy/>
  <dcterms:modified xsi:type="dcterms:W3CDTF">2025-05-09T21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