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2x RJ45, 24x PoE 100Mbps, 2xSFP 1000Mbps, 390W, Managed, 19", 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2xRJ45, 2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≤3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2 switch, Built in low-noise f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rt mirroring, passwor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tus LED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C ~ + 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,5x442x26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Base-TX, 2x 10/100/1000Base-TX, 2x 10/100/1000T SFP, Console RJ45-RS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numbe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Rack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44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54:49Z</dcterms:created>
  <dc:creator/>
  <dc:description/>
  <dc:language>en-US</dc:language>
  <cp:lastModifiedBy/>
  <dcterms:modified xsi:type="dcterms:W3CDTF">2025-07-01T06:54:49Z</dcterms:modified>
  <cp:revision>0</cp:revision>
  <dc:subject/>
  <dc:title/>
</cp:coreProperties>
</file>