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G1008M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135W, 8x PoE, 2x SFP, 2xRJ45, 10/100/1000 Mbps, 19", 1 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witch, Rack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: 2x RJ45, 2x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10/100/10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30W per port, Total ≤135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protection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L2 switch, Built in low-noise fa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 configuration, Web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, PoE management, MAC address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 mirroring, password, PoE Budget LED Dis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 mode allows transmission up to 250m @ 1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10°C ~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mounting brackets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64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T-1000SF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- SFP Transceiver Modul, 1000Base-T, 0°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34:04Z</dcterms:created>
  <dc:creator/>
  <dc:description/>
  <dc:language>en-US</dc:language>
  <cp:lastModifiedBy/>
  <dcterms:modified xsi:type="dcterms:W3CDTF">2025-06-17T07:34:04Z</dcterms:modified>
  <cp:revision>0</cp:revision>
  <dc:subject/>
  <dc:title/>
</cp:coreProperties>
</file>