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1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R-7SM1024MM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Managed, 24 Ports Modular, 2x SFP, 2xRJ45, 10/100/1000 Mbps, 19"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ular switch, Rack Moun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Gigabit Uplink Ports: 2x RJ45, 2x SFP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vide up to 24 full Gigabit Ethernet or SFP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aged L2 swit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b-Configuration, Web-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dundant power supply to improve the system reliability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819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8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RJ45 Modul, 8 x RJ45 Po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T-1000SF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- SFP Transceiver Modul, 1000Base-T, 0°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0850M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.25Gbps, 550m, Multimode, 850nm, Duplex LC Connector, 0°~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0850M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,25Gbps, 550m, Multimode, 850nm, Duplex LC Connector, -40°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0850MM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55Mbps , 2km, Multimode, 850nm, Duplex LC Connector, 0°~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310M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.25Gbps, 550m, Multimode, 1310nm, Duplex LC Connector, -40°~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310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.25Gbps, 20km, Singlemode, 1310nm, Duplex LC Connector, 0°~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310S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.25Gbps, 20km, Singlemode, 1310nm, Duplex LC Connector -40°~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8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FP Modul  8 x SFP Port,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5T14:16:34Z</dcterms:created>
  <dc:creator/>
  <dc:description/>
  <dc:language>en-US</dc:language>
  <cp:lastModifiedBy/>
  <dcterms:modified xsi:type="dcterms:W3CDTF">2025-07-05T14:16:34Z</dcterms:modified>
  <cp:revision>0</cp:revision>
  <dc:subject/>
  <dc:title/>
</cp:coreProperties>
</file>