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M1024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4 Ports Modular, 2x SFP, 2xRJ45, 10/100/1000 Mbps, 19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RJ45 Modul, 8 x RJ45 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T-1000SF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- SFP Transceiver Modul, 1000Base-T, 0°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55Mbps , 2km, Multimode, 85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FP Modul  8 x SFP Port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1:59:23Z</dcterms:created>
  <dc:creator/>
  <dc:description/>
  <dc:language>en-US</dc:language>
  <cp:lastModifiedBy/>
  <dcterms:modified xsi:type="dcterms:W3CDTF">2025-10-20T01:59:23Z</dcterms:modified>
  <cp:revision>0</cp:revision>
  <dc:subject/>
  <dc:title/>
</cp:coreProperties>
</file>