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R-7SG1024MM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390W,  24x PoE,  4x SFP, 10/100/1000 Mbps, 19", 1H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witch, Rack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: 4x 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10/100/1000 PoE Ports, 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 to 30W per port, total ?39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ing-Redundant, Reconfiguration &lt; 20 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D protection IEC61000-4-5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L2 switch, Built in low-noise fa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b configuration, Web 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LAN, PoE management, MAC address 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ort mirroring, passwor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e range -10° C ~ +5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 mounting brackets includ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T-1000SF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- SFP Transceiver Modul, 1000Base-T, 0°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85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Connector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550m, Multimode, 1310nm, Duplex LC Connector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.25Gbps, 20km, Singlemode, 1310nm, Duplex LC Connector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58:46Z</dcterms:created>
  <dc:creator/>
  <dc:description/>
  <dc:language>en-US</dc:language>
  <cp:lastModifiedBy/>
  <dcterms:modified xsi:type="dcterms:W3CDTF">2025-05-02T15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