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4x PoE, 2x RJ45 and 2x SFP, 1000Mbps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x110x1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power supply specification: 100~240VAC,150W,30x70x150mm,-30°~+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Mounting Bracket,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4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/100/1000T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41:53Z</dcterms:created>
  <dc:creator/>
  <dc:description/>
  <dc:language>en-US</dc:language>
  <cp:lastModifiedBy/>
  <dcterms:modified xsi:type="dcterms:W3CDTF">2025-09-03T02:41:53Z</dcterms:modified>
  <cp:revision>0</cp:revision>
  <dc:subject/>
  <dc:title/>
</cp:coreProperties>
</file>