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 PoE, 2x RJ45 and 2x SFP, 1000Mbps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