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s and 150W power-adaptor scope of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200x10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e: transmission of 10Mbps @ 250m,CCTV mode,PoE Power output: 29.2W @ 1m; 25.8W @ 100m; 24.2W @ 150m; 19.9W @ 2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9Z</dcterms:created>
  <dc:creator/>
  <dc:description/>
  <dc:language>en-US</dc:language>
  <cp:lastModifiedBy/>
  <dcterms:modified xsi:type="dcterms:W3CDTF">2025-09-03T07:08:09Z</dcterms:modified>
  <cp:revision>0</cp:revision>
  <dc:subject/>
  <dc:title/>
</cp:coreProperties>
</file>