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D-5SG1008M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120W, 8x PoE, 1xSFP, 1x RJ45, 10/100/1000 Mbps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eskto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1x RJ45, 1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12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2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s and 150W power-adaptor scope of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x200x101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56Z</dcterms:created>
  <dc:creator/>
  <dc:description/>
  <dc:language>en-US</dc:language>
  <cp:lastModifiedBy/>
  <dcterms:modified xsi:type="dcterms:W3CDTF">2025-05-09T04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