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or eneo IP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can &amp; management of eneo IP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Automatic display of new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mass update (parallel) of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view of live images in the multi-display of various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rypted data transmission and secure authent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calculator for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ve and restore camera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et (default or factory) of all camera para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 and expor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available without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, Windows 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6:52Z</dcterms:created>
  <dc:creator/>
  <dc:description/>
  <dc:language>en-US</dc:language>
  <cp:lastModifiedBy/>
  <dcterms:modified xsi:type="dcterms:W3CDTF">2025-07-13T12:56:52Z</dcterms:modified>
  <cp:revision>0</cp:revision>
  <dc:subject/>
  <dc:title/>
</cp:coreProperties>
</file>