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Site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Software for eneo IP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can &amp; management of eneo IP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updater: firmware upgra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updater: Automatic display of new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updater: mass update (parallel) of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view of live images in the multi-display of various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O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crypted data transmission and secure authent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 calculator for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ve and restore camera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et (default or factory) of all camera para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lter and export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able version available without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ensing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e us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, Windows 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2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3:43Z</dcterms:created>
  <dc:creator/>
  <dc:description/>
  <dc:language>en-US</dc:language>
  <cp:lastModifiedBy/>
  <dcterms:modified xsi:type="dcterms:W3CDTF">2025-05-01T08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