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P-82A0030MH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9" Network Dome, 1920x1080, Day&amp;Night, PTZ, 6,0-180mm, Infrared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C-CMT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Mount Tube with Flange Plate for PTZ Dome Cameras, Gra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C-WM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Mount for PTZ Dome Cameras with Mounting Kit, Gra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VX-90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a Converter, indoor, Transmitter-Receiver, 1x RJ45, 1x BNC, 12V, up to 100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VX-900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a Converter, Indoor, Transmitter-Receiver, 1x RJ45, 1x RJ-11, 12V, up to100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E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G1008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08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16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390W,  24x PoE,  4x SFP, 10/100/1000 Mbps, 19", 1H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A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preconfiguration network Camera, functional test, Firmware upd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PTZ dome or panoramic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nDisk High Endurance 3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nDisk High Endurance 64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 Class 10, 20MB/s, Videoüberwachung opt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 Class 1, 50MB/s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2:35:13Z</dcterms:created>
  <dc:creator/>
  <dc:description/>
  <dc:language>en-US</dc:language>
  <cp:lastModifiedBy/>
  <dcterms:modified xsi:type="dcterms:W3CDTF">2025-10-21T12:35:13Z</dcterms:modified>
  <cp:revision>0</cp:revision>
  <dc:subject/>
  <dc:title/>
</cp:coreProperties>
</file>