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82A0030M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9" Network Dome, 1920x1080, Day&amp;Night, PTZ, 6,0-180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ensitive 1/1.9" Sony Exmor CMOS chip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Light Enhancement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500m IR Illumin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om synchronized &amp; fixed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F Zoom, 6,0~180mm /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, 1920x1080 pixels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 (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 in- and outputs, micro SD card slo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igh-PoE midspan included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3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T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Tube with Flange Plate for PTZ Dome Cameras, Gra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for PTZ Dome Cameras with Mounting Kit, Gra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5:04Z</dcterms:created>
  <dc:creator/>
  <dc:description/>
  <dc:language>en-US</dc:language>
  <cp:lastModifiedBy/>
  <dcterms:modified xsi:type="dcterms:W3CDTF">2025-05-09T04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