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12x, Day&amp;Nig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, for eneo Minitrax PTZ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MC/CW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or Pendant Mount Kit f. Dome Camera Series EDMC, IPP-62xx, IED-63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4:14Z</dcterms:created>
  <dc:creator/>
  <dc:description/>
  <dc:language>en-US</dc:language>
  <cp:lastModifiedBy/>
  <dcterms:modified xsi:type="dcterms:W3CDTF">2025-09-03T06:14:14Z</dcterms:modified>
  <cp:revision>0</cp:revision>
  <dc:subject/>
  <dc:title/>
</cp:coreProperties>
</file>