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23x, H.265, WDR, 1920x1080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Pixel,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6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,3x1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20x576 (4:3),720x480 (4:3),704x576 (4:3),704x480 (4:3),640x480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lectable, Tour, Preset, Pat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lug s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selectable tou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4:12Z</dcterms:created>
  <dc:creator/>
  <dc:description/>
  <dc:language>en-US</dc:language>
  <cp:lastModifiedBy/>
  <dcterms:modified xsi:type="dcterms:W3CDTF">2025-09-03T02:34:12Z</dcterms:modified>
  <cp:revision>0</cp:revision>
  <dc:subject/>
  <dc:title/>
</cp:coreProperties>
</file>