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72A0023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PTZ, Day&amp;Night, 23x, H.265, WDR, 1920x1080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,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x AF Zoom, 5~11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 H.265, H.264, MJPEG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 learning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 (2DNR/3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support including audio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6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in- and outputs, micro SD-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 or 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8,3x182,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5 Lux at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c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11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 - 5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- 2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 - 1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 - 1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,6 - 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8 - 1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, 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manu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Defog, Digital image stabilization, Human (PD), Loitering detection, Motion detection, Perimeter Intrusion Detection (PI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6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IED-63xx Metal series and IEP-63Mxx, MEP-62M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MC/CWB-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or Pendant Mount Kit white, for Dome Camera Series MPP-72xx, IPP-72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6:06:44Z</dcterms:created>
  <dc:creator/>
  <dc:description/>
  <dc:language>en-US</dc:language>
  <cp:lastModifiedBy/>
  <dcterms:modified xsi:type="dcterms:W3CDTF">2025-05-03T16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