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83A0036M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PTZ, Day&amp;Night, 36x, H.265, WDR, 2048x1536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.0MP 2048x1536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x AF Zoom, 4,6~165,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 learning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Noise Reduction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cluding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2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in- and outputs, micro SD-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or UPoE (High-PoE Midspan include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- 9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40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24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M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ion box with bracket outdoor, Fixed and PTZ Dome camera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white fo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T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, white, with Flange for PTZ Dome Cameras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EDC-WMB1-W, 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PTZ dome or panoramic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6:38Z</dcterms:created>
  <dc:creator/>
  <dc:description/>
  <dc:language>en-US</dc:language>
  <cp:lastModifiedBy/>
  <dcterms:modified xsi:type="dcterms:W3CDTF">2025-05-09T04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