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3A0036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PTZ, Day&amp;Night, 36x, H.265, WDR, 2048x1536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on box with bracket outdoor, Fixed and PTZ Dome c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A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 Adapter white for EDC-WMB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T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Tube, white, with Flange for PTZ Dome Cameras, with Mounting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PM7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er for EDC-WMB1-W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for PTZ Dome Cameras, white, with Mounting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2:06:08Z</dcterms:created>
  <dc:creator/>
  <dc:description/>
  <dc:language>en-US</dc:language>
  <cp:lastModifiedBy/>
  <dcterms:modified xsi:type="dcterms:W3CDTF">2025-09-03T02:06:08Z</dcterms:modified>
  <cp:revision>0</cp:revision>
  <dc:subject/>
  <dc:title/>
</cp:coreProperties>
</file>