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1920x1080, PTZ, Day&amp;Night, 4,3-129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 Zoom, 4,3~129mm /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s, 1080p@50/6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om synchronized &amp; fixed IR LED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arm in- and outputs, micro SD card 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igh-PoE midspan included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x201.3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,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8 - 2,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4 - 1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ed (manu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Field detection, Gesichtserkennung, Motion detection, Tampering protection, Trip wire plus object c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7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Plate for PTZ Dome Cameras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 with Mounting Kit, Gra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4:57Z</dcterms:created>
  <dc:creator/>
  <dc:description/>
  <dc:language>en-US</dc:language>
  <cp:lastModifiedBy/>
  <dcterms:modified xsi:type="dcterms:W3CDTF">2025-05-12T03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