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72A003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PTZ, 30x AF Zoom, Day&amp;Night, 1920x1080, PoE, 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M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on box with bracket outdoor, Fixed and PTZ Dome camera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AK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&amp;Connection Box with Mounting Bracket for In/Outdoor, 230V-24VAC/3.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T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Tube, white, with Flange for PTZ Dome Cameras, with Mounting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WMB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for PTZ Dome Cameras, white, with Mounting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34:47Z</dcterms:created>
  <dc:creator/>
  <dc:description/>
  <dc:language>en-US</dc:language>
  <cp:lastModifiedBy/>
  <dcterms:modified xsi:type="dcterms:W3CDTF">2025-08-31T10:34:47Z</dcterms:modified>
  <cp:revision>0</cp:revision>
  <dc:subject/>
  <dc:title/>
</cp:coreProperties>
</file>