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72A003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PTZ, 30x AF Zoom, Day&amp;Night, 1920x1080, PoE, 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F Zoom, 4.3~129mm /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s, 1080p@50/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 (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in-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8x23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5 Lux at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c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,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- 8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- 2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8 - 2,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4 - 1,2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manu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Field detection, Gesichtserkennung, Motion detection, Tampering protection, Trip wire plus object c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(with heather), 13W, 50W, w./o. h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5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M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ion box with bracket outdoor, Fixed and PTZ Dome camera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AK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&amp;Connection Box with Mounting Bracket for In/Outdoor, 230V-24VAC/3.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T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Tube, white, with Flange for PTZ Dome Cameras, with Mounting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for PTZ Dome Cameras, white, with Mounting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8:40Z</dcterms:created>
  <dc:creator/>
  <dc:description/>
  <dc:language>en-US</dc:language>
  <cp:lastModifiedBy/>
  <dcterms:modified xsi:type="dcterms:W3CDTF">2025-05-13T09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