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HD28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8" (71cm) LCD Monitor, 4K UHD, 3840x2160, LED, USB, DisplayPort, HDMI, DV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28"(71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4K UHD 3840x216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 player integrated (US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ct presentation through digital 3D filtering 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DisplayPort, HDMI, DVI,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speak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st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housing (suitable for industrial use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ewing Angle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ewing Angle Vertic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reen diagonal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1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reen diagonal (inches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glare display, Color TFT-LCD, Hard coating (3H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b 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IR remote controller,power cord,feet set,VGA c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CP 1.4, HDCP 2.2, HDMI 1.4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ightness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ast ratio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9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ponse time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pect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DVI, HDMI, USB2.0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fresh 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6:37:59Z</dcterms:created>
  <dc:creator/>
  <dc:description/>
  <dc:language>en-US</dc:language>
  <cp:lastModifiedBy/>
  <dcterms:modified xsi:type="dcterms:W3CDTF">2025-09-01T06:37:59Z</dcterms:modified>
  <cp:revision>0</cp:revision>
  <dc:subject/>
  <dc:title/>
</cp:coreProperties>
</file>