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 to HDMI, 1x HD-SDI Input, 1x HD-SDI, 1x HDMI Outpu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input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output, cascad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o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c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