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P-6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 Dome, Fix, Day&amp;Night, 2048x1536, 2.8-12 mm, Infrared, 12VDC ,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with motorized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ofocal lens, 2.8~12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, ONVI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(H.264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IED-63xx Metal series and IEP-63Mxx, MEP-62M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2:10Z</dcterms:created>
  <dc:creator/>
  <dc:description/>
  <dc:language>en-US</dc:language>
  <cp:lastModifiedBy/>
  <dcterms:modified xsi:type="dcterms:W3CDTF">2025-05-01T17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