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P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 Dome, Fix, Day&amp;Night, 2048x1536, 2.8-12 mm, Infrared, 12VDC ,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IED-63xx Metal series and IEP-63Mxx, MEP-62M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X-90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08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16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G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preconfiguration network Camera, functional test, Firmware upd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6:51:02Z</dcterms:created>
  <dc:creator/>
  <dc:description/>
  <dc:language>en-US</dc:language>
  <cp:lastModifiedBy/>
  <dcterms:modified xsi:type="dcterms:W3CDTF">2025-08-30T16:51:02Z</dcterms:modified>
  <cp:revision>0</cp:revision>
  <dc:subject/>
  <dc:title/>
</cp:coreProperties>
</file>